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en-US"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9"/>
        <w:gridCol w:w="899"/>
        <w:gridCol w:w="865"/>
        <w:gridCol w:w="936"/>
        <w:gridCol w:w="1163"/>
        <w:gridCol w:w="171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на самостоят. работу уч-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тео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прак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лаборат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сведения о мир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тела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царство Простейш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царство Многоклеточны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: Плоские черви, Круглые че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ллю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Членистоно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Хорд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емноводные, или Амфиб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ресмыкающиеся , или Репти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Млекопитающие, или З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вотного мира на Зем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2:00Z</dcterms:created>
  <dc:creator>Home</dc:creator>
  <dc:description/>
  <cp:keywords/>
  <dc:language>en-US</dc:language>
  <cp:lastModifiedBy>User</cp:lastModifiedBy>
  <cp:lastPrinted>2011-09-23T21:51:00Z</cp:lastPrinted>
  <dcterms:modified xsi:type="dcterms:W3CDTF">2012-10-15T11:33:00Z</dcterms:modified>
  <cp:revision>2</cp:revision>
  <dc:subject/>
  <dc:title>Тематическое планирование биологии  в 7 классе</dc:title>
</cp:coreProperties>
</file>